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6654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 xml:space="preserve">РОССИЙСКАЯ  ФЕДЕРАЦИЯ   </w:t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СВЕРДЛОВСКАЯ  ОБЛАСТЬ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Heading2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ятьдесят второе засед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 44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8 декабря 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внесении дополнений и изменений в Положение</w:t>
      </w:r>
    </w:p>
    <w:p>
      <w:pPr>
        <w:pStyle w:val="Normal"/>
        <w:autoSpaceDE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"О порядке управления и распоряжения муниципальным имуществом муниципального образования "Каменский городской округ", утвержденное Решением Думы Каменского городского округа</w:t>
      </w:r>
    </w:p>
    <w:p>
      <w:pPr>
        <w:pStyle w:val="Normal"/>
        <w:autoSpaceDE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25.02.2010 г.</w:t>
      </w:r>
      <w:r>
        <w:rPr/>
        <w:t xml:space="preserve"> </w:t>
      </w:r>
      <w:r>
        <w:rPr>
          <w:b/>
          <w:i/>
          <w:sz w:val="28"/>
          <w:szCs w:val="28"/>
        </w:rPr>
        <w:t xml:space="preserve"> №  240</w:t>
      </w:r>
    </w:p>
    <w:p>
      <w:pPr>
        <w:pStyle w:val="Normal"/>
        <w:autoSpaceDE w:val="false"/>
        <w:ind w:left="708" w:firstLine="1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исполнение предписания Свердловского Управления Федеральной Антимонопольной службы России № 1 от 11.08.2011 года, руководствуясь Федеральным законом от 26.07.2006 года N 135 - ФЗ "О защите конкуренции", Федеральным  законом  № 131 - ФЗ  от 06.10.2003 года 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ложение "О порядке управления и распоряжения муниципальным имуществом муниципального образования "Каменский городской округ", утвержденное Решением Думы Каменского городского округа от 25.02.2010 г. </w:t>
      </w:r>
      <w:r>
        <w:rPr/>
        <w:t>№</w:t>
      </w:r>
      <w:r>
        <w:rPr>
          <w:sz w:val="28"/>
          <w:szCs w:val="28"/>
        </w:rPr>
        <w:t xml:space="preserve"> 240  (далее - Положение) следующие дополнения и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ункт 5.1.5 статьи 5 главы 1 Положения после слов «в безвозмездное пользование» дополнить словами «по концессионному соглашению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5.4. статьи 5 главы 1 Положения дополн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унктом 5.4.7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4.7. Принимает решение о сносе объектов недвижимого имущества, находящихся в муниципальной собственности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унктом 5.4.8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4.8. Принимает решение о передаче имущества, составляющего казну муниципального образования в доверительное управление, залог, в случаях предусмотренных Законодательством РФ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ункт 5.5.5 статьи 5 главы 1 Положения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нимает решение о предоставлении муниципальных преференций в целях, и в порядке, установленных </w:t>
      </w:r>
      <w:hyperlink r:id="rId3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от 26.07.2006 N 135-ФЗ "О защите конкуренции" с предварительного согласия в письменной форме антимонопольного органа, за исключением случаев, предусмотренных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ешению Думы Каменского городского округа о передаче муниципального имущества по концессионному соглашению Комитет принимает решение о заключении концессионного соглашения по результатам проведения конкурса на право его заключения и передает муниципальное имущество на основании концессионного соглашения, порядок заключения которого регламентируется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N 115-ФЗ "О концессионных соглашения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7.10 статьи 7 главы 2 Положения  признать утратившей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7.11 статьи 7 главы 2 Положения 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11. Списание имущества, закрепленного за Учреждением или Предприятием на праве оперативного управления или хозяйственного ведения, осуществляется с согласия Комитета, оформляется постановлением Главы муниципального образования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пункт 7.16  статьи 7 главы 2 Положения дополнить пунктом 7.16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7.16.1. Заключение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, которое закреплено на праве хозяйственного ведения за предприятием или оперативного управления за учреждением, и которым они распоряжаются только с согласия собственника, осуществляется только по результатам проведения конкурсов или аукционов на право заключения таких договоров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за исключением случаев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N 135-ФЗ "О защите конкуренции"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ункт  8.2 статьи 8 главы 2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8.2. Арендодателями муниципального имущества в соответствии с законодательством РФ выступ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1. Комитет в отношении имущества, составляющего казну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2. Муниципальные унитарные предприятия муниципального образования, в отношении муниципального имущества, закрепленного за ними на праве хозяйственного ведения с согласия Комитета, в отношении остального имущества - самостоятельно, с учетом ограничений, предусмотренных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3. Муниципальные учреждения муниципального образования в отношении муниципального имущества, закрепленного за ними на праве оперативного управления, с согласия Комитета. Передача такого имущества в арендное пользование может осуществляться только в целях обеспечения более эффективной организации основной деятельности учреждения, для которой оно создано и рационального использования имуществ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9.2.2. пункта 9.2. статьи 9 главы 2 Положения  после слов «для выполнения ими уставных целей» дополнить словами « за исключением политических партий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/>
        <w:ind w:left="55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/>
        <w:ind w:left="55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Пламя»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ый Комитет по экономической политике, бюджету и налогам (Лисицина Г.Т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В.Л. Щелкон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159;fld=134;dst=62" TargetMode="External"/><Relationship Id="rId4" Type="http://schemas.openxmlformats.org/officeDocument/2006/relationships/hyperlink" Target="consultantplus://offline/main?base=LAW;n=117209;fld=134" TargetMode="External"/><Relationship Id="rId5" Type="http://schemas.openxmlformats.org/officeDocument/2006/relationships/hyperlink" Target="consultantplus://offline/main?base=LAW;n=102120;fld=134" TargetMode="External"/><Relationship Id="rId6" Type="http://schemas.openxmlformats.org/officeDocument/2006/relationships/hyperlink" Target="consultantplus://offline/main?base=LAW;n=117159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0:00Z</dcterms:created>
  <dc:creator>User</dc:creator>
  <dc:description/>
  <cp:keywords/>
  <dc:language>en-US</dc:language>
  <cp:lastModifiedBy>User</cp:lastModifiedBy>
  <cp:lastPrinted>2011-12-20T12:43:00Z</cp:lastPrinted>
  <dcterms:modified xsi:type="dcterms:W3CDTF">2011-12-20T07:44:00Z</dcterms:modified>
  <cp:revision>13</cp:revision>
  <dc:subject/>
  <dc:title>Предложения по внесению изменений и дополнений в  </dc:title>
</cp:coreProperties>
</file>